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Định mức chi phí thiết kế</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1  tháng  9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hi nhánh Công ty cổ phần Tư vấn và Xây dựng Thành Sen tại Hà Nội</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2 CV/CN/2015 ngày 11/8/2015 của Chi nhánh Công ty cổ phần Tư vấn và Xây dựng Thành Sen tại Hà Nội về Định mức chi phí thiết kế. Sau khi xem xét, Bộ Xây dựng có ý kiến như sau: </w:t>
      </w:r>
    </w:p>
    <w:p>
      <w:pPr>
        <w:pStyle w:val="Normal"/>
        <w:spacing w:lineRule="auto" w:line="288" w:before="120" w:after="120"/>
        <w:ind w:firstLine="720"/>
        <w:jc w:val="both"/>
        <w:rPr/>
      </w:pPr>
      <w:r>
        <w:rPr>
          <w:rFonts w:cs="Times New Roman" w:ascii="Times New Roman" w:hAnsi="Times New Roman"/>
          <w:lang w:val="es-ES"/>
        </w:rPr>
        <w:t xml:space="preserve">Chi phí thiết kế xác định theo định mức công bố kèm theo Quyết định số 957/QĐ-BXD ngày 29/9/2009 của Bộ trưởng Bộ Xây dựng về Định mức chi phí quản lý dự án và tư vấn đầu tư xây dựng công trình là mức chi phí cần thiết để hoàn thành toàn </w:t>
      </w:r>
      <w:r>
        <w:rPr>
          <w:rFonts w:cs="Times New Roman" w:ascii="Times New Roman" w:hAnsi="Times New Roman"/>
          <w:b/>
          <w:lang w:val="es-ES"/>
        </w:rPr>
        <w:t>bộ công việc thiết kế của công trình</w:t>
      </w:r>
      <w:r>
        <w:rPr>
          <w:rFonts w:cs="Times New Roman" w:ascii="Times New Roman" w:hAnsi="Times New Roman"/>
          <w:lang w:val="es-ES"/>
        </w:rPr>
        <w:t xml:space="preserve"> theo quy định hiện hành.</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Theo nội dung nêu tại văn bản số 12 CV/CN/2015 ngày 11/8/2015 thì chi phí thiết kế của Tiểu dự án Kiểm soát và giảm rủi do lũ vùng Ba Rài – Phú An, tỉnh Tiền Giang được xác định bằng định mức tỷ lệ phần trăm (%) định mức công bố tại Quyết định số 957/QĐ-BXD ngày 29/9/2009 và nhân với chi phí xây dựng (chưa có thuế giá trị gia tăng) trong dự toán công trình được duyệt (không áp dụng thiết kế công trình lập lại).</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Chi nhánh Công ty cổ phần Tư vấn và Xây dựng Thành Sen tại Hà Nội</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Ụ TRƯỞNG VỤ KINH TẾ XÂY DỰNG</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Phạm Văn Khánh</w:t>
            </w:r>
          </w:p>
        </w:tc>
      </w:tr>
    </w:tbl>
    <w:p>
      <w:pPr>
        <w:pStyle w:val="BodyText2"/>
        <w:rPr>
          <w:lang w:val="es-ES"/>
        </w:rPr>
      </w:pPr>
      <w:r>
        <w:rPr>
          <w:lang w:val="es-ES"/>
        </w:rPr>
      </w:r>
    </w:p>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6:00Z</dcterms:created>
  <dc:creator>Home</dc:creator>
  <dc:description/>
  <cp:keywords/>
  <dc:language>en-US</dc:language>
  <cp:lastModifiedBy>Nguyen Tuyet Nhung</cp:lastModifiedBy>
  <cp:lastPrinted>2015-09-01T17:11:00Z</cp:lastPrinted>
  <dcterms:modified xsi:type="dcterms:W3CDTF">2015-10-05T07:26:00Z</dcterms:modified>
  <cp:revision>2</cp:revision>
  <dc:subject/>
  <dc:title>BỘ XÂY DỰNG</dc:title>
</cp:coreProperties>
</file>